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8285</wp:posOffset>
            </wp:positionH>
            <wp:positionV relativeFrom="margin">
              <wp:posOffset>-72390</wp:posOffset>
            </wp:positionV>
            <wp:extent cx="6000115" cy="942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вет музея школы – главный общественный орган управления музеем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в составе других структурных подразделений образовательного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а школы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т музея школы образуют представители администрации, учителя,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родители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аждый член Совета музея, принятый в его состав, является ответственным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значенный участок работы и отвечает за качество реализации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их мероприятий на вверенном ему участке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овета музе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ение качественного управления деятельностью школьного музея в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е других организационно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правленческих структур школы и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го процесса школы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систематической работы музея, как одного из компонентов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ого процесса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тегрирование музейного дела в урочную и внеурочную воспитательную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своение и использование в практике учебно-воспитательного процесса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 музейной педагогики как мощного стимула духовно-нравственного,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ого, интеллектуального, эстетического воспитания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выпускника школы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нешних связей музея с общественностью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: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седание Совета музея проходит один раз в четверть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тематика заседаний вносится в годовой план работы школы с учетом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, требующих своего разреш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ботой Совета музея руководит педагог школы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я Совета музея являются обязательными для всех членов коллектива и принимаются большинством голосов от числа присутствующих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ряду с основными ( плановыми ) заседаниями Совета музея могут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ться малые заседания для решения вопросов, требующих немедленного разреш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ремя, место и повестка дня заседания Совета музея сообщается не позднее,  чем за две недели до его провед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bookmarkStart w:id="0" w:name="2"/>
      <w:bookmarkEnd w:id="0"/>
      <w:r>
        <w:rPr>
          <w:rFonts w:cs="Times New Roman" w:ascii="Times New Roman" w:hAnsi="Times New Roman"/>
          <w:sz w:val="28"/>
          <w:szCs w:val="28"/>
        </w:rPr>
        <w:t xml:space="preserve">-  для проведения заседания каждого Совета музея создаются творческие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, возглавляемые председателем Совета музея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и отчетность: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я и решения Совета музея протоколируютс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заседаний и решений хранятся в делопроизводстве музея школы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 и ответственность членов Совета музея - Обязанности: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ырабатывать общие подходы к созданию концепции деятельности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музе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имулировать творческую активность участников школьного музе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ценивать, обобщать и распространять опыт деятельности взрослых и детей, участников музейных мероприятий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водить итоги деятельности Совета музея за триместр, полугодие, год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шать вопросы о количестве и содержании музейных мероприятий в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е перспективной про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развития школы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тролировать выполнение ранее принятых решений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ть от всех членов Совета музея единства подходов и действий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особо отличившихся и активных членов Совета музея к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ю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носить предложения  администрации по улучшению деятельности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музе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: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 объективную оценку результативности деятельности членов Совета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актуальность и корректность вопросов, выносимых на рассмотрение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объективность оценки деятельности всех членов школьного музе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своевременную реализацию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3:00Z</dcterms:created>
  <dc:creator>Аля</dc:creator>
  <dc:description/>
  <cp:keywords/>
  <dc:language>en-US</dc:language>
  <cp:lastModifiedBy>Зульфия</cp:lastModifiedBy>
  <cp:lastPrinted>2018-09-02T22:12:00Z</cp:lastPrinted>
  <dcterms:modified xsi:type="dcterms:W3CDTF">2019-05-19T18:49:00Z</dcterms:modified>
  <cp:revision>25</cp:revision>
  <dc:subject/>
  <dc:title/>
</cp:coreProperties>
</file>